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32"/>
          <w:szCs w:val="32"/>
          <w:u w:val="single"/>
        </w:rPr>
      </w:pPr>
      <w:r>
        <w:rPr>
          <w:rFonts w:cs="Arial" w:ascii="Arial" w:hAnsi="Arial"/>
          <w:b/>
          <w:i/>
          <w:sz w:val="32"/>
          <w:szCs w:val="32"/>
          <w:u w:val="single"/>
        </w:rPr>
        <w:t>ASOCIACION AFECTADOS VUELO JK-5022</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u w:val="single"/>
        </w:rPr>
      </w:pPr>
      <w:r>
        <w:rPr>
          <w:rFonts w:cs="Arial" w:ascii="Arial" w:hAnsi="Arial"/>
          <w:u w:val="single"/>
        </w:rPr>
        <w:t>INTERVENCION M. PILAR VERA PALMES – VICEPRESIDENTA-</w:t>
      </w:r>
    </w:p>
    <w:p>
      <w:pPr>
        <w:pStyle w:val="Normal"/>
        <w:jc w:val="center"/>
        <w:rPr>
          <w:rFonts w:ascii="Arial" w:hAnsi="Arial" w:cs="Arial"/>
          <w:u w:val="single"/>
        </w:rPr>
      </w:pPr>
      <w:r>
        <w:rPr>
          <w:rFonts w:cs="Arial" w:ascii="Arial" w:hAnsi="Arial"/>
          <w:u w:val="single"/>
        </w:rPr>
        <w:t>PARLAMENTO DE CANARIAS – 22.2.2010</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sz w:val="28"/>
          <w:szCs w:val="28"/>
        </w:rPr>
        <w:t>Buenas tardes, antes de nada,  en nombre de nuestra Presidenta, Saleta Nistal González, trasladarles sus mejores saludos,  le hubiera gustado estar hoy aquí, pero sus obligaciones profesionales no se lo han permitido, como Vicepresidenta, cerraré ésta comparecencia que hace la Asociación de Afectados del Vuelo JK-5022 en la sede del Parlamento de Canarias, haciendo un breve recorrido por su historia, explicando donde estamos actualmente y exponiendo nuestro futu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mpezaré diciendo que éste movimiento de personas se ven obligadas a asociarse para defenderse de un sistema que no ampara a sus ciudadanos en momentos tan duros como los que vivimos y estamos viviendo nosotr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Asociación nace en los días siguientes al 20 de Agosto de 2008, como consecuencia de la falta de respuestas ordenadas al desconcierto que sigue a una tragedia de las dimensiones de un accidente de avión en Madrid, principal Aeropuerto de España y al profundo desamparo que sentimos los afectados, que individualmente no somos capaces de obtener lo que como ciudadanos nos pertenece: dignidad, amparo y respeto para nuestro dolor y el de los nuest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ansiedad de la espera en aquel Hotel donde nos concentraron sirvió para que algunas personas, sobreponiéndose a su propio dolor, se pusieran a recopilar datos de todos los familiares con el fin de poner los cimientos de lo que es hoy ésta Asociación. Quiero recordar a las 3 personas que figuran como socios fundadores: Federico Sosa Hernández, Saleta Nistal González y Laura Ramirez Barbosa, para ellos nuestra gratitud por el esfuerzo que realizaron en aquellos momentos tan dramátic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los, junto con otros familiares que se fueron sumando, iniciaron una andadura con muchos más problemas de los que hubiera sido deseable, pues no hay que olvidar que es la primera  y única, por el momento, Asociación que se crea en nuestro País de víctimas de accidentes aére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iero también recordar a los 172 pasajeros que subieron al vuelo JK-5022 para nunca llegar a su destino, de los cuales 43 eran menores de 20 años, otros 65 con menos de 30 años y el resto, salvo 10 personas, con menos de 50 años incluidos los 10 miembros de la tripulación de la Compañía Aérea Spanair.</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Gran Canaria se vistió de luto, ya que la mayoría de los pasajeros procedían de la ciudad de Las Palmas, pero también de Aguimes, Arucas, Bañaderos, Firgas, Gáldar, Ingenio, Moya, Telde, Teror, Santa Brígida, San Bartolomé de Tirajana, Santa Lucia, San Mateo,  Valsequillo y Vecindario. Pero tambíen toda España a la que invadió la pena y la impotencia de ésta tragedia que conmovió hasta el corazón más du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ecía que es la primera Asociación de Afectados de Accidente Aéreo porque no pudimos buscar ayuda en ningún antecedente similar y empezamos abriendo camino en todos los frentes, el primero de ellos en nuestras vidas donde pareció detenerse el reloj del tiempo sino fuera porque la realidad nos enfrenta con las ausencias de los que no está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asados los momentos iniciales lo que fueron promesas y facilidades por parte de quiénes tienen las competencias para hacerlo, pasan a convertirse en recuerdos imprecisos que cuesta recordar a quienes los hicier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Y nosotros esperábamos algo más de nuestros dirigentes, querríamos haber dispuesto de asesoramiento jurídico cuando desembarcaron en España y después en Gran Canaria, los bufetes americanos en busca de clientes, sin más objetivo que captarnos a cualquier precio, para litigar en Estados Unidos un accidente que se había producido en España y que estaba bajo investigación judicial. Tenían la obligación de protegernos con los cuantiosos medios a su alcance y tampoco lo hicieron ¿tanto costaba que los servicios jurídicos emitieran un informe advirtiéndonos de las ventajas e inconvenientes de firmar estos acuerdos para reclamar fuera de nuestro País?.</w:t>
      </w:r>
    </w:p>
    <w:p>
      <w:pPr>
        <w:pStyle w:val="Normal"/>
        <w:jc w:val="both"/>
        <w:rPr>
          <w:rFonts w:ascii="Arial" w:hAnsi="Arial" w:cs="Arial"/>
          <w:sz w:val="28"/>
          <w:szCs w:val="28"/>
        </w:rPr>
      </w:pPr>
      <w:r>
        <w:rPr>
          <w:rFonts w:cs="Arial" w:ascii="Arial" w:hAnsi="Arial"/>
          <w:sz w:val="28"/>
          <w:szCs w:val="28"/>
        </w:rPr>
      </w:r>
    </w:p>
    <w:p>
      <w:pPr>
        <w:pStyle w:val="Normal"/>
        <w:ind w:right="136" w:hanging="0"/>
        <w:jc w:val="both"/>
        <w:rPr/>
      </w:pPr>
      <w:r>
        <w:rPr>
          <w:rFonts w:cs="Arial" w:ascii="Arial" w:hAnsi="Arial"/>
          <w:sz w:val="28"/>
          <w:szCs w:val="28"/>
        </w:rPr>
        <w:t xml:space="preserve">Nos preguntamos entonces y lo seguimos haciendo ahora, como es posible que se permita éste acoso en nuestro País a ciudadanos afectados por un impacto tan brutal como es la pérdida, en algunos casos, hasta de familias enteras, cuando en Estados Unidos está totalmente prohibido acercarse a las familias hasta al menos pasados </w:t>
      </w:r>
      <w:r>
        <w:rPr>
          <w:rFonts w:cs="Arial" w:ascii="Arial" w:hAnsi="Arial"/>
          <w:bCs/>
          <w:kern w:val="2"/>
        </w:rPr>
        <w:t xml:space="preserve">45 </w:t>
      </w:r>
      <w:r>
        <w:rPr>
          <w:rFonts w:cs="Arial" w:ascii="Arial" w:hAnsi="Arial"/>
          <w:bCs/>
          <w:kern w:val="2"/>
          <w:sz w:val="28"/>
          <w:szCs w:val="28"/>
        </w:rPr>
        <w:t>días, siendo por tanto un delito éste comportamiento que está perseguido desde 1996.</w:t>
      </w:r>
    </w:p>
    <w:p>
      <w:pPr>
        <w:pStyle w:val="Normal"/>
        <w:jc w:val="both"/>
        <w:rPr>
          <w:rFonts w:ascii="Arial" w:hAnsi="Arial" w:cs="Arial"/>
          <w:b/>
          <w:b/>
          <w:bCs/>
          <w:kern w:val="2"/>
          <w:sz w:val="28"/>
          <w:szCs w:val="28"/>
        </w:rPr>
      </w:pPr>
      <w:r>
        <w:rPr>
          <w:rFonts w:cs="Arial" w:ascii="Arial" w:hAnsi="Arial"/>
          <w:b/>
          <w:bCs/>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t>En España, aunque la ley no dice nada tan concreto, si esta prohibido “dirigirse por si o mediante terceros a víctimas de accidentes o desgracias que carecen de plena y serena libertad para la elección de abogado por encontrarse en ese momento sufriendo una reciente desgracia personal o colectiva”, según el Código Deontológico del Consejo General de la Abogacía.</w:t>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pPr>
      <w:r>
        <w:rPr>
          <w:rFonts w:cs="Arial" w:ascii="Arial" w:hAnsi="Arial"/>
          <w:bCs/>
          <w:kern w:val="2"/>
          <w:sz w:val="28"/>
          <w:szCs w:val="28"/>
        </w:rPr>
        <w:t>En ése estado emocional es imposible que ninguna persona goce de la serenidad necesaria para elegir lo adecuado, así que también la Asociación como persona jurídica se vio envuelta en otro episodio que ha añadido más carga a la que ya soportaban sus socios.</w:t>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t>En sus inicios se plantea buscar un Abogado que se persone como Acusación Popular en el Juzgado Nº 11 donde se instruye el Sumario, y rápidamente se ofrecen alternativas por parte de los socios que culminarán con encargar profesionalmente el caso a D. Alberto Adel Hawach, quién se desplazó a Tejas en Estados Unidos con el argumento de negociar un Acuerdo Marco entre un Bufete Americano y los socios. Sin entrar en detalles para no alargarme en exceso, su actuación profesional resulta ser desleal y por ello, la Asociación sufre un grave quebranto moral que llevará con las pruebas documentales facilitadas por ése Despacho Americano, a formular una denuncia en el Colegio de Abogados de Las Palmas, quién saltándose todos los trámites administrativos previos, decidió archivarla.</w:t>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t>¿Cómo nos defendemos de lo indefendible?. La Asociación concentra sus esfuerzos en impulsar la Acusación Popular y las líneas de investigación necesarias para saber la verdad de lo que pasó y conseguir justicia, por lo que éste problema nos hace más víctimas de lo que ya somos, ya que nos resta energía y recursos de los que no disponemos para enfrentar el proceso penal que se investiga en el Juzgado Nº 11 de Madrid, que es caro, complejo e incierto en cuanto al resultado.</w:t>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sz w:val="28"/>
          <w:szCs w:val="28"/>
        </w:rPr>
      </w:pPr>
      <w:r>
        <w:rPr>
          <w:rFonts w:cs="Arial" w:ascii="Arial" w:hAnsi="Arial"/>
          <w:sz w:val="28"/>
          <w:szCs w:val="28"/>
        </w:rPr>
        <w:t>Porque no debe olvidarse que uno de los objetivos de la Asociación es luchar para que la fecha del 20 de Agosto de 2008 sea el inicio de un antes y un después en la seguridad aérea, por lo que a base de talento y trabajo, prueba de lo cual es la Investigación realizada conjuntamente por nuestra joven Presidenta Saleta Nistal Gonzàlez, Ingeniera Electrónica y su pareja, Julio Pastor Mendoza, Ingeniero de Telecomunicaciones, prueba de lo cual ha sido la exposición de la que ustedes han sido testigos. Ellos bastante antes de que la propia CIAIAC publicara su Informe Preliminar ya habían averiguado las causas del accidente y éste Organismo los escuchó durante más de 8 horas unos días antes de su publicación. Quiero rendirles el homenaje de nuestro agradecimiento eterno por su impagable dedicación y compromiso con la Asociación, ambos fueron sus impulsores y se han mantenido a pesar de las dificultades con las que se han encontrado, que les aseguro, no ha sido nada fáci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ntro de la estrategia paraprocesal que desarrolla la Asociación, hemos acudido durante el año 2009, a las siguientes Instituciones en nuestro Paí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Fiscal General del Estado, Candido Conde Pumpido a quién le expusimos nuestro temor porque pudiera contemplarse el archivo de la Causa, que nos tranquilizó en ése sentido.</w:t>
      </w:r>
    </w:p>
    <w:p>
      <w:pPr>
        <w:pStyle w:val="Normal"/>
        <w:numPr>
          <w:ilvl w:val="0"/>
          <w:numId w:val="2"/>
        </w:numPr>
        <w:jc w:val="both"/>
        <w:rPr>
          <w:rFonts w:ascii="Arial" w:hAnsi="Arial" w:cs="Arial"/>
          <w:sz w:val="28"/>
          <w:szCs w:val="28"/>
        </w:rPr>
      </w:pPr>
      <w:r>
        <w:rPr>
          <w:rFonts w:cs="Arial" w:ascii="Arial" w:hAnsi="Arial"/>
          <w:sz w:val="28"/>
          <w:szCs w:val="28"/>
        </w:rPr>
        <w:t>Al Abogado General del Estado, Joaquín de Fuentes Bardají, a quién le mostramos nuestra preocupación por conseguir justicia y nos atendió con humanidad.</w:t>
      </w:r>
    </w:p>
    <w:p>
      <w:pPr>
        <w:pStyle w:val="Normal"/>
        <w:numPr>
          <w:ilvl w:val="0"/>
          <w:numId w:val="2"/>
        </w:numPr>
        <w:jc w:val="both"/>
        <w:rPr>
          <w:rFonts w:ascii="Arial" w:hAnsi="Arial" w:cs="Arial"/>
          <w:sz w:val="28"/>
          <w:szCs w:val="28"/>
        </w:rPr>
      </w:pPr>
      <w:r>
        <w:rPr>
          <w:rFonts w:cs="Arial" w:ascii="Arial" w:hAnsi="Arial"/>
          <w:sz w:val="28"/>
          <w:szCs w:val="28"/>
        </w:rPr>
        <w:t>Al Presidente del Consejo General del Poder Judicial, Carlos Dívar, quién admiró nuestra generosidad por trabajar a favor de que volar sea más seguro.</w:t>
      </w:r>
    </w:p>
    <w:p>
      <w:pPr>
        <w:pStyle w:val="Normal"/>
        <w:numPr>
          <w:ilvl w:val="0"/>
          <w:numId w:val="2"/>
        </w:numPr>
        <w:jc w:val="both"/>
        <w:rPr>
          <w:rFonts w:ascii="Arial" w:hAnsi="Arial" w:cs="Arial"/>
          <w:sz w:val="28"/>
          <w:szCs w:val="28"/>
        </w:rPr>
      </w:pPr>
      <w:r>
        <w:rPr>
          <w:rFonts w:cs="Arial" w:ascii="Arial" w:hAnsi="Arial"/>
          <w:sz w:val="28"/>
          <w:szCs w:val="28"/>
        </w:rPr>
        <w:t xml:space="preserve">Ministro de Fomento, José Blanco, quién nos relató la batería de normativas que presentaría a finales de Septiembre en el Congreso de los Diputados, como así hizo, y  de su intención de trabajar durante el semestre de la Presidencia Española en Europa a nivel europeo a favor de la seguridad aérea. </w:t>
      </w:r>
    </w:p>
    <w:p>
      <w:pPr>
        <w:pStyle w:val="Normal"/>
        <w:numPr>
          <w:ilvl w:val="0"/>
          <w:numId w:val="2"/>
        </w:numPr>
        <w:jc w:val="both"/>
        <w:rPr>
          <w:rFonts w:ascii="Arial" w:hAnsi="Arial" w:cs="Arial"/>
          <w:sz w:val="28"/>
          <w:szCs w:val="28"/>
        </w:rPr>
      </w:pPr>
      <w:r>
        <w:rPr>
          <w:rFonts w:cs="Arial" w:ascii="Arial" w:hAnsi="Arial"/>
          <w:sz w:val="28"/>
          <w:szCs w:val="28"/>
        </w:rPr>
        <w:t>Además de llevar a finales del mes de Marzo a la Conferencia Mundial de OACI en Montreal (Canadá) los accidentes de Spanair y Air France, para tratar de influir en las reformas normativas que aprobará éste organismo en todos los sectores de la aviación comercial para los 190 Países que la forman.</w:t>
      </w:r>
    </w:p>
    <w:p>
      <w:pPr>
        <w:pStyle w:val="Normal"/>
        <w:numPr>
          <w:ilvl w:val="0"/>
          <w:numId w:val="2"/>
        </w:numPr>
        <w:jc w:val="both"/>
        <w:rPr>
          <w:rFonts w:ascii="Arial" w:hAnsi="Arial" w:cs="Arial"/>
          <w:sz w:val="28"/>
          <w:szCs w:val="28"/>
        </w:rPr>
      </w:pPr>
      <w:r>
        <w:rPr>
          <w:rFonts w:cs="Arial" w:ascii="Arial" w:hAnsi="Arial"/>
          <w:sz w:val="28"/>
          <w:szCs w:val="28"/>
        </w:rPr>
        <w:t>Secretaria de Estado de Transportes, a quién hemos visitado en varias ocasiones para hacerle llegar nuestras alegaciones a las reformas normativas en materia de seguridad que se están estudiando y que se aprobarán a lo largo del presente año.</w:t>
      </w:r>
    </w:p>
    <w:p>
      <w:pPr>
        <w:pStyle w:val="Normal"/>
        <w:numPr>
          <w:ilvl w:val="0"/>
          <w:numId w:val="2"/>
        </w:numPr>
        <w:jc w:val="both"/>
        <w:rPr>
          <w:rFonts w:ascii="Arial" w:hAnsi="Arial" w:cs="Arial"/>
          <w:sz w:val="28"/>
          <w:szCs w:val="28"/>
        </w:rPr>
      </w:pPr>
      <w:r>
        <w:rPr>
          <w:rFonts w:cs="Arial" w:ascii="Arial" w:hAnsi="Arial"/>
          <w:sz w:val="28"/>
          <w:szCs w:val="28"/>
        </w:rPr>
        <w:t>Secretario General de Transportes, quién ha mostrado su solidaridad profesional y personal con la Asociación.</w:t>
      </w:r>
    </w:p>
    <w:p>
      <w:pPr>
        <w:pStyle w:val="Normal"/>
        <w:numPr>
          <w:ilvl w:val="0"/>
          <w:numId w:val="2"/>
        </w:numPr>
        <w:jc w:val="both"/>
        <w:rPr>
          <w:rFonts w:ascii="Arial" w:hAnsi="Arial" w:cs="Arial"/>
          <w:sz w:val="28"/>
          <w:szCs w:val="28"/>
        </w:rPr>
      </w:pPr>
      <w:r>
        <w:rPr>
          <w:rFonts w:cs="Arial" w:ascii="Arial" w:hAnsi="Arial"/>
          <w:sz w:val="28"/>
          <w:szCs w:val="28"/>
        </w:rPr>
        <w:t>Agencia Española de Seguridad Aérea, donde hemos expuesto nuestra visión de los fallos del sistema de seguridad de las aeronaves y aeropuertos.</w:t>
      </w:r>
    </w:p>
    <w:p>
      <w:pPr>
        <w:pStyle w:val="Normal"/>
        <w:numPr>
          <w:ilvl w:val="0"/>
          <w:numId w:val="2"/>
        </w:numPr>
        <w:jc w:val="both"/>
        <w:rPr>
          <w:rFonts w:ascii="Arial" w:hAnsi="Arial" w:cs="Arial"/>
          <w:sz w:val="28"/>
          <w:szCs w:val="28"/>
        </w:rPr>
      </w:pPr>
      <w:r>
        <w:rPr>
          <w:rFonts w:cs="Arial" w:ascii="Arial" w:hAnsi="Arial"/>
          <w:sz w:val="28"/>
          <w:szCs w:val="28"/>
        </w:rPr>
        <w:t>Dirección General de Aviación Civil, a quién hemos formulado alegaciones para la importante reforma que se va a hacer en la estructura y competencias de la CIAIAC.</w:t>
      </w:r>
    </w:p>
    <w:p>
      <w:pPr>
        <w:pStyle w:val="Normal"/>
        <w:numPr>
          <w:ilvl w:val="0"/>
          <w:numId w:val="2"/>
        </w:numPr>
        <w:jc w:val="both"/>
        <w:rPr>
          <w:rFonts w:ascii="Arial" w:hAnsi="Arial" w:cs="Arial"/>
          <w:sz w:val="28"/>
          <w:szCs w:val="28"/>
        </w:rPr>
      </w:pPr>
      <w:r>
        <w:rPr>
          <w:rFonts w:cs="Arial" w:ascii="Arial" w:hAnsi="Arial"/>
          <w:sz w:val="28"/>
          <w:szCs w:val="28"/>
        </w:rPr>
        <w:t>Director de AENA por los actos del primer aniversario en los que colaboró la Entidad instalando una mole de granito que recuerda a las víctimas a un lado de la Pista 36-L, con la Frase: “En algún lugar, siempre en nuestros corazones”, así como la Placa que figura en la Terminal 2 del Aeropuerto y el Olivo a cuyo pié están las placas con los nombres de los 172 pasajeros.</w:t>
      </w:r>
    </w:p>
    <w:p>
      <w:pPr>
        <w:pStyle w:val="Normal"/>
        <w:numPr>
          <w:ilvl w:val="0"/>
          <w:numId w:val="2"/>
        </w:numPr>
        <w:jc w:val="both"/>
        <w:rPr>
          <w:rFonts w:ascii="Arial" w:hAnsi="Arial" w:cs="Arial"/>
          <w:sz w:val="28"/>
          <w:szCs w:val="28"/>
        </w:rPr>
      </w:pPr>
      <w:r>
        <w:rPr>
          <w:rFonts w:cs="Arial" w:ascii="Arial" w:hAnsi="Arial"/>
          <w:sz w:val="28"/>
          <w:szCs w:val="28"/>
        </w:rPr>
        <w:t>Presidente de OACI, en escala de pocas horas en España, tuvimos la ocasión de entrevistarnos el pasado 28 de Enero, después de la Conferencia que pronunció en Madrid y entregarle nuestros comentarios y reparos al Informe Oficial de la Comisión Oficial de Investigación de Accidentes e Incidentes,  del Incidente de Lanzarote, ocurrido el 6 de Junio de 2007, antecedente inmediato a nuestro accidente y que por el clima de la isla, llevar menos peso, pudo volver a aterrizar y no convertirse en trágico accidente.</w:t>
      </w:r>
    </w:p>
    <w:p>
      <w:pPr>
        <w:pStyle w:val="Normal"/>
        <w:numPr>
          <w:ilvl w:val="0"/>
          <w:numId w:val="2"/>
        </w:numPr>
        <w:jc w:val="both"/>
        <w:rPr>
          <w:rFonts w:ascii="Arial" w:hAnsi="Arial" w:cs="Arial"/>
          <w:sz w:val="28"/>
          <w:szCs w:val="28"/>
        </w:rPr>
      </w:pPr>
      <w:r>
        <w:rPr>
          <w:rFonts w:cs="Arial" w:ascii="Arial" w:hAnsi="Arial"/>
          <w:sz w:val="28"/>
          <w:szCs w:val="28"/>
        </w:rPr>
        <w:t>Reunión de Ministros de Transportes en La Coruña el 12 de Febrero pasado, nos atendió el Director de Transporte Aéreo de la Unión Europea, a quién le expusimos por espacio de 2 horas y media en la sede de las Delegaciones Oficiales, todos cuantos fallos vemos en el sistema de seguridad aérea españo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imismo nos hemos entrevistado con instituciones privadas en busca de recursos con los que afrontar y con las Asociaciones Españolas del Yak-42, 11-M, etc… En Francia donde reside una de nuestras vocales de la Junta Directiva, con las Asociaciones Francesas que tienen lamentablemente, mayor experiencia por los accidentes aéreos que han tenido en aquel país, a través de FENVAC que es la Federación de Asociaciones que agrupa a todas las víctimas de accidentes aéreos, de tren, transportes, e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emás visitamos y visitaremos a los Colegios Profesionales, de Pilotos, de Médicos, de Ingenieros, etc.., con el fin de buscar ayuda profesional de asesoramiento en nuestras investigac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mbién con Sindicatos del sector aéreo de todos los colectivos que se mueven alrededor de la aviación comercial en España, siempre con el propósito de intercambiar información y conseguir asesoram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lo largo del año 2010, tenemos previsto acudir 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La Conferencia Mundial de OACI.</w:t>
      </w:r>
    </w:p>
    <w:p>
      <w:pPr>
        <w:pStyle w:val="Normal"/>
        <w:jc w:val="both"/>
        <w:rPr>
          <w:rFonts w:ascii="Arial" w:hAnsi="Arial" w:cs="Arial"/>
          <w:sz w:val="28"/>
          <w:szCs w:val="28"/>
        </w:rPr>
      </w:pPr>
      <w:r>
        <w:rPr>
          <w:rFonts w:cs="Arial" w:ascii="Arial" w:hAnsi="Arial"/>
          <w:sz w:val="28"/>
          <w:szCs w:val="28"/>
        </w:rPr>
        <w:t>-  A Bruselas en varias ocasiones, la primera de ellas el próximo 1 de Marzo, donde se aprobará el Reglamento del Parlamento Europeo y del Consejo sobre “Investigación y Prevención de accidentes e incidentes de la Aviación Civil”.</w:t>
      </w:r>
    </w:p>
    <w:p>
      <w:pPr>
        <w:pStyle w:val="Normal"/>
        <w:jc w:val="both"/>
        <w:rPr>
          <w:rFonts w:ascii="Arial" w:hAnsi="Arial" w:cs="Arial"/>
          <w:sz w:val="28"/>
          <w:szCs w:val="28"/>
        </w:rPr>
      </w:pPr>
      <w:r>
        <w:rPr>
          <w:rFonts w:cs="Arial" w:ascii="Arial" w:hAnsi="Arial"/>
          <w:sz w:val="28"/>
          <w:szCs w:val="28"/>
        </w:rPr>
        <w:t>- Al Congreso de los Diputados en Madrid, a la Comisión de Transporte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A finales de Junio al Parlamento Europeo donde se empezará a debatir el Reglamento Europeo y del Consejo sobre Seguridad Aére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ruto de todas éstas entrevistas en la que no cesamos de exigir, no sólo voluntad política de llevar a cabo las reformas necesarias en la aviación comercial, sino voluntad de materialización de las mismas, se han producido mejoras en el Plan de Emergencias de Barajas que se pondrá en funcionamiento a lo largo de éste año 2010, y todas las modificaciones que está realizando el Ministerio de Fomento, a cuyo titular, José Blanco, queremos mostrar una vez más nuestro agradecimiento por su implicación personal y política en la consecución de los objetivos que se marcó al tomar posesión de su cargo y que está llevando a la práctica tanto en España como en Europa, en su condición de Ministro de Transportes durante la presidencia española y que tuvo la humanidad de comunicarnos previam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e ahí nuestro interés en comparecer ante el Parlamento de Canarias, como canarios no podíamos permitir que ustedes no nos escucharán, que supieran de nuestro trabajo, de nuestro esfuerzo, de nuestra lucha a favor de que Volar sea más segur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que ésta Comisión que agrupa también Turismo, debe conocer la incansable e ingente trayectoria de la Asociación de Afectados del Vuelo JK-5022, que tiene su sede en Canarias y que formada por  unos ciudadanos libres, formados profesionalmente y con escasos recursos materiales, está llevando a cab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mos de la opinión que no vale para atraer más negocio a las Islas a través del turismo,  exonerar del Pago de las tasas a los operadores aéreos que venden billetes baratos porque se está sacrificando la seguridad de las aeronaves y eso, puede costar la vida, además de que se está discriminando a las Compañías Aéreas que si invierten en seguridad y que no  pueden hacer frente a esa competencia que obviamos calificar por evid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mpoco podemos decir que las Autoridades Canarias se volcaran con ésta tragedia. Hay un proverbio árabe que dice: Cuando las palabras no mejoran el silencio, lo mejor es callarse. Pero nosotros, hoy no podemos, ni queremos ni debemos callarn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o podemos callar que pasados 18 meses desde el fatídico 20 de Agosto que se han cumplido el pasado sábado, la normativa que regula la seguridad aérea no ha cambiado sustancialmente y que las cosas siguen casi igual que aquel infausto dí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 queremos callar que el Ayuntamiento de Las Palmas de Gran Canaria que perdió a buena parte de sus ciudadanos, no tuviera la sensibilidad de hacer algo más, que sin tocar sus menguadas arcas, les recordara indefinidamente, salvo ceder el lugar en La Puntilla donde se erigirá el Monumento a las Víctimas  del Vuelo JK-5022 costeado por el Cabildo Insular de Gran Canaria 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debemos callar que el actual Gobierno de Canarias se alejó tanto de nuestra tragedia que no hemos sentido su cercanía en aspectos que podían haber aliviado nuestra dramática real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mpoco la Delegación del Gobierno de Las Palmas se ha distinguido por su dedicación, hubo un conato de suspender las terapias a los 8 meses de su implantación y después de mucho insistir, se ampliaron hasta Diciembre del pasado añ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r el contrario, nuestro reconocimiento al Cabildo Insular de Gran Canaria,  convocó un Concurso de Ideas para elegir un Monumento en Memoria de las Víctimas del Vuelo JK-5022, que hará que no se olvide ni a los que iban en aquel avión ni lo que sucedió, por eso la Asociación aplaude ésta iniciativa que nace de la voluntad de recuerdo permanente y que se ha convertido ya en el símbolo de la dignidad, valor que seguimos reivindicando de todas las Autoridades de nuestro País y en particular, de Canaria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ambién cedió un local en un viejo edificio donde actualmente siguen recibiendo terapias las familias afectadas, además de ser un lugar de encuentro y celebración de Asambleas entre Canarias y la Península, de donde también procedían un buen número de personas, así como de Francia y otros países de Europ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asados los momentos iniciales lo que fueron promesas y facilidades por parte de quiénes tienen las competencias para hacerlo, pasan a convertirse en recuerdos imprecisos que cuesta recordar a quienes las hicieron, porque el tiempo transcurre inversamente para las Autoridades que tienden a olvidar con excesiva facilidad y para los Familiares a los que la pena les sigue atenazando el alm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y ahora pedimos dignidad, porque es incomprensible que no se disponga en todo el País de un Protocolo de Actuaciones conjuntas de las Administraciones que evite los desfiles de Autoridades el día del suceso, y respeto, porque pasadas esas horas, el olvido pasa a ocupar sus me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os unió entonces la desesperación para obtener respuestas rápidas a un sinsentido que te elige sin que puedas comprender jamás porqué. Nos une ahora la certeza de que estamos en el camino correcto para conseguir nuestros objetiv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ro solos no podemos, esta lucha se asemeja a la de David contra Goliat y esperamos que nuestra batalla acabe también con el triunfo del débil sobre el poderoso, encarnado en esas multinacionales con infinitos recursos materiales y humanos, a las que pagar indemnizaciones les resulta más barato que asegurar sus aviones y a las que nos estamos enfrentando con la fuerza de la razón y la certeza de que nuestra Causa es ju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y mucho por hacer, como conseguir también que la vida humana se iguale después de la muerte, en cuanto que se unifiquen las indemnizaciones que se otorgan tanto en el sector financiero con las tarjetas de crédito como en el sector del transporte, ya que existen diferencias inadmisibles por ofensivas entre amb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i/>
          <w:sz w:val="28"/>
          <w:szCs w:val="28"/>
        </w:rPr>
        <w:t>El viaje más largo comienza con un solo paso</w:t>
      </w:r>
      <w:r>
        <w:rPr>
          <w:rFonts w:cs="Arial" w:ascii="Arial" w:hAnsi="Arial"/>
          <w:sz w:val="28"/>
          <w:szCs w:val="28"/>
        </w:rPr>
        <w:t>”, el paso que esperamos del Parlamento de Canarias al que agradecemos su condolencia oficial y su Proposición No de Ley cursada al Congreso de los Diputados, es que nos apoye en estas concretas peticione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Amparo frente al Colegio de Abogados de Las Palmas para que se dirija oficialmente y le inste a que actúe como intermediario entre la Asociación y los Colegiados denunciados por ésta con el fin de resolver favorablemente la Denuncia presentada o encontrar una solución que desvincule a ambas partes. </w:t>
      </w:r>
    </w:p>
    <w:p>
      <w:pPr>
        <w:pStyle w:val="Normal"/>
        <w:numPr>
          <w:ilvl w:val="0"/>
          <w:numId w:val="1"/>
        </w:numPr>
        <w:jc w:val="both"/>
        <w:rPr/>
      </w:pPr>
      <w:r>
        <w:rPr>
          <w:rFonts w:cs="Arial" w:ascii="Arial" w:hAnsi="Arial"/>
          <w:sz w:val="28"/>
          <w:szCs w:val="28"/>
        </w:rPr>
        <w:t>Peritos: El proceso penal es largo, costoso y complejo, solicitamos que ésta Comisión se dirija a las Consejerías del Gobierno de Canarias: de Presidencia, Justicia y Seguridad y la de Obras Públicas y Transportes, para que nos faciliten a través de sus Servicios Técnicos informes periciales que nos permitan averiguar la verdad y hacer justicia, adoptando una resolución de que si no los tienen, los pongan para que se impliquen y puedan formar parte de los peritajes en base que la Asociación tiene el interés general común a la Administración para que volar sea más seguro.</w:t>
      </w:r>
    </w:p>
    <w:p>
      <w:pPr>
        <w:pStyle w:val="Normal"/>
        <w:numPr>
          <w:ilvl w:val="0"/>
          <w:numId w:val="1"/>
        </w:numPr>
        <w:jc w:val="both"/>
        <w:rPr>
          <w:rFonts w:ascii="Arial" w:hAnsi="Arial" w:cs="Arial"/>
          <w:sz w:val="28"/>
          <w:szCs w:val="28"/>
        </w:rPr>
      </w:pPr>
      <w:r>
        <w:rPr>
          <w:rFonts w:cs="Arial" w:ascii="Arial" w:hAnsi="Arial"/>
          <w:sz w:val="28"/>
          <w:szCs w:val="28"/>
        </w:rPr>
        <w:t>Apoyo en el nivel de Relaciones Institucionales con el efecto multiplicador que ello conlleva, en el para proceso que lleva a cabo la Asociación y conseguir que NUNCA MAS se vuelva a producir una catástrofe como la que hemos sufrido nosotros, provocando el debate sobre todas las ramas de la investigación para descubrir y conseguir los hallazgos necesarios en nuestra investigación que conduzcan a la prevención de nuevos accidentes.</w:t>
      </w:r>
    </w:p>
    <w:p>
      <w:pPr>
        <w:pStyle w:val="Normal"/>
        <w:numPr>
          <w:ilvl w:val="0"/>
          <w:numId w:val="1"/>
        </w:numPr>
        <w:jc w:val="both"/>
        <w:rPr/>
      </w:pPr>
      <w:r>
        <w:rPr>
          <w:rFonts w:cs="Arial" w:ascii="Arial" w:hAnsi="Arial"/>
          <w:sz w:val="28"/>
          <w:szCs w:val="28"/>
        </w:rPr>
        <w:t>Solidaridad con la Asociación y con su Campaña de sensibilización para que volar sea más seguro, aquí les dejaremos unos impresos para que se hagan ustedes, sus familiares y amigos socios simpatizantes, no tendrán que pagar cuotas aunque si se aceptan donaciones para sostener la lucha implacable que mantenemos hasta conseguir saber la verdad.</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No habrá perdón ni olvido para éste accidente porque han quedado 18 supervivientes que como han oído relatar a Loreto, madre coraje donde las haya, han sufrido además el espanto de lo que ocurrió tras producirse el impacto, de la agonía por la eterna llegada de las asistencias, de la perplejidad y la rabia, al enterarnos que de un accidente de avión ocurrido en el centro de la Península, se puede morir ahogado, hay 2 autopsias que así lo confirm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n escuchado el alma de una madre y el lamento sereno de un padre y abuelo, no permitan que esto vuelva a ocurrir, porque si no trabajan con el mismo empeño en que lo estamos haciendo nosotros, volverán a ser indirectamente culpables de ésta traged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xisten 2 motivos por los que es tan importante que no vuelva a repetirse:</w:t>
      </w:r>
    </w:p>
    <w:p>
      <w:pPr>
        <w:pStyle w:val="Normal"/>
        <w:jc w:val="both"/>
        <w:rPr>
          <w:rFonts w:ascii="Arial" w:hAnsi="Arial" w:cs="Arial"/>
          <w:sz w:val="28"/>
          <w:szCs w:val="28"/>
        </w:rPr>
      </w:pPr>
      <w:r>
        <w:rPr>
          <w:rFonts w:cs="Arial" w:ascii="Arial" w:hAnsi="Arial"/>
          <w:sz w:val="28"/>
          <w:szCs w:val="28"/>
        </w:rPr>
      </w:r>
    </w:p>
    <w:p>
      <w:pPr>
        <w:pStyle w:val="Normal"/>
        <w:widowControl w:val="false"/>
        <w:overflowPunct w:val="false"/>
        <w:autoSpaceDE w:val="false"/>
        <w:ind w:right="-332" w:firstLine="567"/>
        <w:jc w:val="both"/>
        <w:rPr/>
      </w:pPr>
      <w:r>
        <w:rPr>
          <w:rFonts w:cs="Arial" w:ascii="Arial" w:hAnsi="Arial"/>
          <w:kern w:val="2"/>
          <w:sz w:val="28"/>
          <w:szCs w:val="28"/>
        </w:rPr>
        <w:t>1) Que nadie vuelva a pasar por esto: perder la vida como les pasó a ellos, por irresponsabilidades de aquellos que han de velar por nosotros, los ciudadanos, ni pasar por el calvario que están pasando los supervivientes y los familiares de las víctimas, porque una vez más, alguien no ha cumplido con su deber.</w:t>
      </w:r>
    </w:p>
    <w:p>
      <w:pPr>
        <w:pStyle w:val="Normal"/>
        <w:widowControl w:val="false"/>
        <w:overflowPunct w:val="false"/>
        <w:autoSpaceDE w:val="false"/>
        <w:ind w:right="-332"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ind w:right="-332" w:firstLine="567"/>
        <w:jc w:val="both"/>
        <w:rPr>
          <w:rFonts w:ascii="Arial" w:hAnsi="Arial" w:cs="Arial"/>
          <w:kern w:val="2"/>
          <w:sz w:val="28"/>
          <w:szCs w:val="28"/>
        </w:rPr>
      </w:pPr>
      <w:r>
        <w:rPr>
          <w:rFonts w:cs="Arial" w:ascii="Arial" w:hAnsi="Arial"/>
          <w:kern w:val="2"/>
          <w:sz w:val="28"/>
          <w:szCs w:val="28"/>
        </w:rPr>
        <w:t>2) No vamos a permitir que tanta muerte y sufrimiento sea en balde,  se irán como héroes, no sin pena ni gloria.</w:t>
      </w:r>
    </w:p>
    <w:p>
      <w:pPr>
        <w:pStyle w:val="Normal"/>
        <w:jc w:val="both"/>
        <w:rPr>
          <w:rFonts w:ascii="Arial" w:hAnsi="Arial" w:cs="Arial"/>
          <w:kern w:val="2"/>
          <w:sz w:val="28"/>
          <w:szCs w:val="28"/>
        </w:rPr>
      </w:pPr>
      <w:r>
        <w:rPr>
          <w:rFonts w:cs="Arial" w:ascii="Arial" w:hAnsi="Arial"/>
          <w:kern w:val="2"/>
          <w:sz w:val="28"/>
          <w:szCs w:val="28"/>
        </w:rPr>
      </w:r>
    </w:p>
    <w:p>
      <w:pPr>
        <w:pStyle w:val="Normal"/>
        <w:jc w:val="both"/>
        <w:rPr>
          <w:rFonts w:ascii="Arial" w:hAnsi="Arial" w:cs="Arial"/>
          <w:sz w:val="28"/>
          <w:szCs w:val="28"/>
        </w:rPr>
      </w:pPr>
      <w:r>
        <w:rPr>
          <w:rFonts w:cs="Arial" w:ascii="Arial" w:hAnsi="Arial"/>
          <w:sz w:val="28"/>
          <w:szCs w:val="28"/>
        </w:rPr>
        <w:t>La funesta fecha del 20 de Agosto de 2008 tiene que atenuar el dolor que dejó en nuestros corazones con otra fecha por venir en la que una Sentencia ejemplar castigue a quienes permitieron ésta barbaridad de antes, durante y después del accid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eso creemos, en eso soñamos y en eso nos dejaremos la vida, si es necesario, porque somos muchos y siempre habrá uno de nosotros que sustituya al que caiga en esta larga carrera hacia nuestra meta, les pido que no lo olviden nun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que en el momento que dejemos de luchar por los demás, la humanidad se acabará.</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uchas grac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0:53:00Z</dcterms:created>
  <dc:creator>*</dc:creator>
  <dc:description/>
  <cp:keywords/>
  <dc:language>en-US</dc:language>
  <cp:lastModifiedBy>pilar</cp:lastModifiedBy>
  <cp:lastPrinted>2010-02-19T12:30:00Z</cp:lastPrinted>
  <dcterms:modified xsi:type="dcterms:W3CDTF">2010-12-05T00:53:00Z</dcterms:modified>
  <cp:revision>2</cp:revision>
  <dc:subject/>
  <dc:title>Buenas tardes, antes que nada, decirles que a nuestra joven Presidenta, Saleta Nistal González, le hubiera gustado estar hoy aquí, pero sus obligaciones profesionales le impiden hacerlo, por lo que en su nombre, les traslado sus mejores saludos</dc:title>
</cp:coreProperties>
</file>