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u w:val="single"/>
        </w:rPr>
      </w:pPr>
      <w:r>
        <w:rPr>
          <w:i/>
          <w:u w:val="single"/>
        </w:rPr>
        <w:t>ASOCIACION AFECTADOS VUELO JK-5022</w:t>
      </w:r>
    </w:p>
    <w:p>
      <w:pPr>
        <w:pStyle w:val="Heading1"/>
        <w:jc w:val="center"/>
        <w:rPr>
          <w:b w:val="false"/>
          <w:b w:val="false"/>
          <w:i/>
          <w:i/>
          <w:sz w:val="24"/>
          <w:szCs w:val="24"/>
          <w:u w:val="single"/>
        </w:rPr>
      </w:pPr>
      <w:r>
        <w:rPr>
          <w:b w:val="false"/>
          <w:i/>
          <w:sz w:val="24"/>
          <w:szCs w:val="24"/>
          <w:u w:val="single"/>
        </w:rPr>
        <w:t xml:space="preserve">- INTERVENCION DE D. LUIS REY NIETO –VOCAL </w:t>
      </w:r>
    </w:p>
    <w:p>
      <w:pPr>
        <w:pStyle w:val="Heading1"/>
        <w:jc w:val="center"/>
        <w:rPr>
          <w:b w:val="false"/>
          <w:b w:val="false"/>
          <w:i/>
          <w:i/>
          <w:sz w:val="24"/>
          <w:szCs w:val="24"/>
          <w:u w:val="single"/>
        </w:rPr>
      </w:pPr>
      <w:r>
        <w:rPr>
          <w:b w:val="false"/>
          <w:i/>
          <w:sz w:val="24"/>
          <w:szCs w:val="24"/>
          <w:u w:val="single"/>
        </w:rPr>
        <w:t>-PARLAMENTO DE CANARIAS-22/2/2010</w:t>
      </w:r>
    </w:p>
    <w:p>
      <w:pPr>
        <w:pStyle w:val="Normal"/>
        <w:rPr>
          <w:b/>
          <w:b/>
          <w:sz w:val="28"/>
          <w:szCs w:val="28"/>
        </w:rPr>
      </w:pPr>
      <w:r>
        <w:rPr>
          <w:b/>
          <w:sz w:val="28"/>
          <w:szCs w:val="28"/>
        </w:rPr>
        <w:tab/>
        <w:tab/>
      </w:r>
    </w:p>
    <w:p>
      <w:pPr>
        <w:pStyle w:val="Normal"/>
        <w:rPr>
          <w:b/>
          <w:b/>
          <w:sz w:val="28"/>
          <w:szCs w:val="28"/>
        </w:rPr>
      </w:pPr>
      <w:r>
        <w:rPr>
          <w:b/>
          <w:sz w:val="28"/>
          <w:szCs w:val="28"/>
        </w:rPr>
      </w:r>
    </w:p>
    <w:p>
      <w:pPr>
        <w:pStyle w:val="Heading1"/>
        <w:jc w:val="both"/>
        <w:rPr/>
      </w:pPr>
      <w:r>
        <w:rPr>
          <w:b w:val="false"/>
        </w:rPr>
        <w:t>Buenas tardes, estoy aquí como padre y como abuelo, pero también como ciudadano empeñado, en saber porqué mis 2 nietos y mis hijos no están conmigo, porqué cuando volvían de vacaciones a su casa, en Las Palmas de Gran Canaria, tuvieron que coger aquel maldito avión que finalmente acabó dejándolos en Madrid para siempre.</w:t>
      </w:r>
    </w:p>
    <w:p>
      <w:pPr>
        <w:pStyle w:val="Heading1"/>
        <w:jc w:val="both"/>
        <w:rPr>
          <w:b w:val="false"/>
          <w:b w:val="false"/>
        </w:rPr>
      </w:pPr>
      <w:r>
        <w:rPr>
          <w:b w:val="false"/>
        </w:rPr>
        <w:t>Mi hija Marisa vivió durante19 años, en Las Palmas donde  trabajó para el Club de Baloncesto Gran Canaria, en el que no cesó de conseguir socios hasta que, le dijeron que parara porque ya no cabían más en el Pabellón Insular de Deportes, aquí vivió con Mario, su marido Profesor del Instituto de San Cristóbal y nacieron sus 2 hijos: Víctor y Sergio, y aquí tenían su vida como unos canarios más.</w:t>
      </w:r>
    </w:p>
    <w:p>
      <w:pPr>
        <w:pStyle w:val="Heading1"/>
        <w:jc w:val="both"/>
        <w:rPr>
          <w:b w:val="false"/>
          <w:b w:val="false"/>
        </w:rPr>
      </w:pPr>
      <w:r>
        <w:rPr>
          <w:b w:val="false"/>
        </w:rPr>
        <w:t xml:space="preserve">Estoy en la Asociación casi desde sus inicios, y he sido testigo de las mayores mezquindades humanas,  cuando te pasa una tragedia como ésta, pasas del no saber porqué a ti, a la desesperación más absoluta, cuando ves que los que te rodean, se resignan con una rapidez que asusta. </w:t>
      </w:r>
    </w:p>
    <w:p>
      <w:pPr>
        <w:pStyle w:val="Heading1"/>
        <w:jc w:val="both"/>
        <w:rPr>
          <w:b w:val="false"/>
          <w:b w:val="false"/>
        </w:rPr>
      </w:pPr>
      <w:r>
        <w:rPr>
          <w:b w:val="false"/>
        </w:rPr>
        <w:t xml:space="preserve">Además, todos piensan que te vas a forrar con, lo que te van a indemnizar, lo que no saben es que te forras, si, pero de FRIO, de ese frío que te recorre la cabeza y el cuerpo y que se asienta en el corazón para no abandonarlo nunca. Por eso, necesitamos el calor de la gente, su apoyo y solidaridad para que esto no vuelva a ocurrir. </w:t>
      </w:r>
    </w:p>
    <w:p>
      <w:pPr>
        <w:pStyle w:val="Normal"/>
        <w:rPr>
          <w:b/>
          <w:b/>
        </w:rPr>
      </w:pPr>
      <w:r>
        <w:rPr>
          <w:b/>
        </w:rPr>
      </w:r>
    </w:p>
    <w:p>
      <w:pPr>
        <w:pStyle w:val="Normal"/>
        <w:rPr/>
      </w:pPr>
      <w:r>
        <w:rPr/>
      </w:r>
    </w:p>
    <w:p>
      <w:pPr>
        <w:pStyle w:val="Normal"/>
        <w:rPr/>
      </w:pPr>
      <w:r>
        <w:rPr/>
      </w:r>
    </w:p>
    <w:p>
      <w:pPr>
        <w:pStyle w:val="Normal"/>
        <w:rPr/>
      </w:pPr>
      <w:r>
        <w:rPr/>
      </w:r>
    </w:p>
    <w:p>
      <w:pPr>
        <w:pStyle w:val="Heading1"/>
        <w:jc w:val="both"/>
        <w:rPr/>
      </w:pPr>
      <w:r>
        <w:rPr>
          <w:b w:val="false"/>
        </w:rPr>
        <w:t>Al olor de ése maldito ídolo que es el vil metal, se acercan como alimañas los que ven, éste accidente como fuente de financiación y no como origen del fin de tu vida, ya nada nunca podrá ser igual y sólo vives para obtener verdad y justicia.</w:t>
      </w:r>
    </w:p>
    <w:p>
      <w:pPr>
        <w:pStyle w:val="Heading1"/>
        <w:jc w:val="both"/>
        <w:rPr>
          <w:b w:val="false"/>
          <w:b w:val="false"/>
        </w:rPr>
      </w:pPr>
      <w:r>
        <w:rPr>
          <w:b w:val="false"/>
        </w:rPr>
        <w:t>Después, están los Abogados, de todos los pelajes y colores: americanos que aterrizan como paracaidistas en búsqueda de clientes y españoles que se acercan a ver lo que pescan en el río del dolor. Entonces, te ves más pequeño de lo que nunca fuiste, porque todo te viene grande, hasta el dolor que te invade y no te deja ni un solo segundo. Confías en que vienen a ayudarte, porque eres incapaz de pensar lo contrario, y con el tiempo caes en la cuenta que, han venido a despojarte de lo poco que te queda, no ha sido suficiente, con el primer mazazo y te vuelves a sentir más víctima, por ellos, por los que no están,  por ti mismo y tu familia.</w:t>
      </w:r>
    </w:p>
    <w:p>
      <w:pPr>
        <w:pStyle w:val="Heading1"/>
        <w:jc w:val="both"/>
        <w:rPr/>
      </w:pPr>
      <w:r>
        <w:rPr>
          <w:b w:val="false"/>
        </w:rPr>
        <w:t>Para los canarios el medio natural de transporte es el avión, por eso es imprescindible, que pongan todo su esfuerzo en la seguridad de Aeropuertos y Aeronaves, ya en que las investigaciones, que estamos haciendo encontramos que ésta se sacrifica por las ganancias económicas. Y en ésta catástrofe de la que hemos sido víctimas, se cometieron muchos errores de los que sus responsables tendrán que rendir cuentas, por eso exigimos que ustedes como representantes del pueblo canario, nos ayuden a que se esclarezca lo que pasó.</w:t>
      </w:r>
    </w:p>
    <w:p>
      <w:pPr>
        <w:pStyle w:val="Heading1"/>
        <w:jc w:val="both"/>
        <w:rPr>
          <w:b w:val="false"/>
          <w:b w:val="false"/>
        </w:rPr>
      </w:pPr>
      <w:r>
        <w:rPr>
          <w:b w:val="false"/>
        </w:rPr>
        <w:t xml:space="preserve">Señores Parlamentarios, a lo largo de mi vida, mis patrones de conducta han sido nobleza y la verdad, y eso es lo que le he inculcado a mis hijos, por eso no puedo esperar otra cosa de ustedes, que actúen con la misma nobleza que da ésta tierra canaria, que mis hijos eligieron para vivir, a la que se adaptaron y a la que amaban por encima de todo,  donde nacieron mis 2 nietos y a la que sólo el destino los apartó de la forma más brutal que imaginarse puedan todos ustedes. </w:t>
      </w:r>
    </w:p>
    <w:p>
      <w:pPr>
        <w:pStyle w:val="Normal"/>
        <w:jc w:val="both"/>
        <w:rPr>
          <w:b/>
          <w:b/>
          <w:sz w:val="32"/>
          <w:szCs w:val="32"/>
        </w:rPr>
      </w:pPr>
      <w:r>
        <w:rPr>
          <w:b/>
          <w:sz w:val="32"/>
          <w:szCs w:val="32"/>
        </w:rPr>
      </w:r>
    </w:p>
    <w:p>
      <w:pPr>
        <w:pStyle w:val="Normal"/>
        <w:jc w:val="both"/>
        <w:rPr>
          <w:rFonts w:ascii="Arial" w:hAnsi="Arial" w:cs="Arial"/>
          <w:sz w:val="32"/>
          <w:szCs w:val="32"/>
        </w:rPr>
      </w:pPr>
      <w:r>
        <w:rPr>
          <w:rFonts w:cs="Arial" w:ascii="Arial" w:hAnsi="Arial"/>
          <w:sz w:val="32"/>
          <w:szCs w:val="32"/>
        </w:rPr>
        <w:t>No quiero terminar sin dar las gracias a toda las gentes de Canarias, y a todos cuantos se solidarizaron con nosotros, en especial, a los compañeros de mi hijo Mario de la Base de Gando, a sus alumnos del Instituto de San Cristóbal, al Club de Baloncesto Gran Canaria donde cada vez que suena “Salta Granca Salta” mi hija Marisa está presente, y a los vecinos del Bloque “Roque Nublo” de la “Minilla”, por esa Placa que instalada en su Jardín  recordará a la familia NORIEGA REY para siempr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Cuánto dura el tiempo?: A veces toda una vida, todas las horas, todos los minutos, y todos los segundos. Otras veces sólo media vida y entonces todo es la mitad. Pero la peor de las veces, sólo dura un instante, el mínimo momento en el que nos percatamos de que todo ha pasad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Y ésta tragedia, no puede pasar sin que todas las personas, que la hemos sentido y sufrido, hagamos mucho más allá de lo razonable, para lograr que la muerte de todos ellos, no sea en vano.</w:t>
      </w:r>
    </w:p>
    <w:p>
      <w:pPr>
        <w:pStyle w:val="Heading1"/>
        <w:jc w:val="both"/>
        <w:rPr>
          <w:b w:val="false"/>
          <w:b w:val="false"/>
        </w:rPr>
      </w:pPr>
      <w:r>
        <w:rPr>
          <w:b w:val="false"/>
        </w:rPr>
        <w:t>Por ellos, por todas las 172 personas que se metieron en aquel avión, sin saber lo que les esperaba, están ustedes como parlamentarios, obligados a honrar su memoria trabajando a favor de que se sepa la verdad y se haga justicia.</w:t>
      </w:r>
    </w:p>
    <w:p>
      <w:pPr>
        <w:pStyle w:val="Normal"/>
        <w:rPr>
          <w:b/>
          <w:b/>
        </w:rPr>
      </w:pPr>
      <w:r>
        <w:rPr>
          <w:b/>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EN ALGUN LUGAR, SIEMPRE EN NUESTROS CORAZONES”</w:t>
      </w:r>
    </w:p>
    <w:p>
      <w:pPr>
        <w:pStyle w:val="Heading1"/>
        <w:jc w:val="both"/>
        <w:rPr>
          <w:b w:val="false"/>
          <w:b w:val="false"/>
        </w:rPr>
      </w:pPr>
      <w:r>
        <w:rPr>
          <w:b w:val="false"/>
        </w:rPr>
        <w:t>Muchas gracias.</w:t>
      </w:r>
    </w:p>
    <w:p>
      <w:pPr>
        <w:pStyle w:val="Heading1"/>
        <w:jc w:val="both"/>
        <w:rPr>
          <w:b w:val="false"/>
          <w:b w:val="false"/>
        </w:rPr>
      </w:pPr>
      <w:r>
        <w:rPr>
          <w:b w:val="false"/>
        </w:rPr>
      </w:r>
    </w:p>
    <w:p>
      <w:pPr>
        <w:pStyle w:val="Normal"/>
        <w:rPr>
          <w:rFonts w:ascii="Arial" w:hAnsi="Arial" w:cs="Arial"/>
          <w:b/>
          <w:b/>
          <w:sz w:val="32"/>
          <w:szCs w:val="32"/>
        </w:rPr>
      </w:pPr>
      <w:r>
        <w:rPr>
          <w:rFonts w:cs="Arial" w:ascii="Arial" w:hAnsi="Arial"/>
          <w:b/>
          <w:sz w:val="32"/>
          <w:szCs w:val="3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0:58:00Z</dcterms:created>
  <dc:creator>*</dc:creator>
  <dc:description/>
  <cp:keywords/>
  <dc:language>en-US</dc:language>
  <cp:lastModifiedBy>*</cp:lastModifiedBy>
  <cp:lastPrinted>2010-02-21T01:46:00Z</cp:lastPrinted>
  <dcterms:modified xsi:type="dcterms:W3CDTF">2010-03-02T01:29:00Z</dcterms:modified>
  <cp:revision>3</cp:revision>
  <dc:subject/>
  <dc:title>Buenas tardes, estoy aquí como padre y como abuelo, pero también como ciudadano empeñado en saber porqué mis 2 nietos y mis hijos no están conmigo, porqué cuando volvían de vacaciones a su casa en Las Palmas de Gran Canaria, tuvieron que coger aquel mald</dc:title>
</cp:coreProperties>
</file>